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</w:rPr>
        <w:t xml:space="preserve">Temat projektu: </w:t>
      </w:r>
      <w:r>
        <w:rPr>
          <w:color w:val="008080"/>
          <w:sz w:val="22"/>
        </w:rPr>
        <w:t>Boże Narodzenie. Fakty, wierzenia obyczaje.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>Nauczyciel prowadzący – Dariusz Bachowicz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Cele: </w:t>
      </w:r>
    </w:p>
    <w:p>
      <w:pPr>
        <w:pStyle w:val="Standardowywyt3uszczony"/>
        <w:numPr>
          <w:ilvl w:val="0"/>
          <w:numId w:val="2"/>
        </w:numPr>
        <w:spacing w:lineRule="auto" w:line="240"/>
        <w:rPr/>
      </w:pPr>
      <w:r>
        <w:rPr>
          <w:b w:val="false"/>
          <w:color w:val="000000"/>
          <w:sz w:val="22"/>
        </w:rPr>
        <w:t>poznanie obrzędów związanych z wigilią w Polsce,</w:t>
      </w:r>
    </w:p>
    <w:p>
      <w:pPr>
        <w:pStyle w:val="Standardowywyt3uszczony"/>
        <w:numPr>
          <w:ilvl w:val="0"/>
          <w:numId w:val="2"/>
        </w:numPr>
        <w:spacing w:lineRule="auto" w:line="240"/>
        <w:rPr/>
      </w:pPr>
      <w:r>
        <w:rPr>
          <w:b w:val="false"/>
          <w:color w:val="000000"/>
          <w:sz w:val="22"/>
        </w:rPr>
        <w:t>poznanie świątecznych obyczajów,</w:t>
      </w:r>
    </w:p>
    <w:p>
      <w:pPr>
        <w:pStyle w:val="Standardowywyt3uszczony"/>
        <w:numPr>
          <w:ilvl w:val="0"/>
          <w:numId w:val="2"/>
        </w:numPr>
        <w:spacing w:lineRule="auto" w:line="240"/>
        <w:rPr/>
      </w:pPr>
      <w:r>
        <w:rPr>
          <w:b w:val="false"/>
          <w:color w:val="000000"/>
          <w:sz w:val="22"/>
        </w:rPr>
        <w:t>rozwijanie umiejętności komunikowania się,</w:t>
      </w:r>
    </w:p>
    <w:p>
      <w:pPr>
        <w:pStyle w:val="Standardowywyt3uszczony"/>
        <w:numPr>
          <w:ilvl w:val="0"/>
          <w:numId w:val="2"/>
        </w:numPr>
        <w:spacing w:lineRule="auto" w:line="2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doskonalenie umiejętności wyszukiwania, przetwarzania informacji,</w:t>
      </w:r>
    </w:p>
    <w:p>
      <w:pPr>
        <w:pStyle w:val="Standardowywyt3uszczony"/>
        <w:numPr>
          <w:ilvl w:val="0"/>
          <w:numId w:val="2"/>
        </w:numPr>
        <w:spacing w:lineRule="auto" w:line="240"/>
        <w:rPr/>
      </w:pPr>
      <w:r>
        <w:rPr>
          <w:b w:val="false"/>
          <w:color w:val="000000"/>
          <w:sz w:val="22"/>
        </w:rPr>
        <w:t>rozwijanie umiejętności współpracy w grupie, rozwiązywanie wspólnie problemów,</w:t>
      </w:r>
    </w:p>
    <w:p>
      <w:pPr>
        <w:pStyle w:val="Standardowywyt3uszczony"/>
        <w:numPr>
          <w:ilvl w:val="0"/>
          <w:numId w:val="2"/>
        </w:numPr>
        <w:spacing w:lineRule="auto" w:line="240"/>
        <w:rPr/>
      </w:pPr>
      <w:r>
        <w:rPr>
          <w:b w:val="false"/>
          <w:color w:val="000000"/>
          <w:sz w:val="22"/>
        </w:rPr>
        <w:t>wspólne planowanie pracy,</w:t>
      </w:r>
    </w:p>
    <w:p>
      <w:pPr>
        <w:pStyle w:val="Standardowywyt3uszczony"/>
        <w:numPr>
          <w:ilvl w:val="0"/>
          <w:numId w:val="2"/>
        </w:numPr>
        <w:spacing w:lineRule="auto" w:line="240"/>
        <w:rPr/>
      </w:pPr>
      <w:r>
        <w:rPr>
          <w:b w:val="false"/>
          <w:color w:val="000000"/>
          <w:sz w:val="22"/>
        </w:rPr>
        <w:t>przygotowanie do publicznego wystąpienia,</w:t>
      </w:r>
    </w:p>
    <w:p>
      <w:pPr>
        <w:pStyle w:val="Standardowywyt3uszczony"/>
        <w:numPr>
          <w:ilvl w:val="0"/>
          <w:numId w:val="2"/>
        </w:numPr>
        <w:spacing w:lineRule="auto" w:line="2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oznanie zasad prawidłowego nakrycia stołu i estetyka.</w:t>
      </w:r>
    </w:p>
    <w:p>
      <w:pPr>
        <w:pStyle w:val="Standardowywyt3uszczony"/>
        <w:spacing w:lineRule="auto" w:line="2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tandardowywyt3uszczony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Źródła:</w:t>
      </w:r>
    </w:p>
    <w:p>
      <w:pPr>
        <w:pStyle w:val="Standardowywyt3uszczony"/>
        <w:spacing w:lineRule="auto" w:line="240"/>
        <w:rPr/>
      </w:pPr>
      <w:r>
        <w:rPr>
          <w:color w:val="000000"/>
          <w:sz w:val="22"/>
        </w:rPr>
        <w:tab/>
      </w:r>
      <w:r>
        <w:rPr>
          <w:b w:val="false"/>
          <w:color w:val="000000"/>
          <w:sz w:val="22"/>
        </w:rPr>
        <w:t>Pismo Święte, encyklopedia, Internet, „Opowieść wigilijna”, Fragmenty powieści „Chłopi”, wywiad, czasopisma: „Wychowawca”, „Katecheta”</w:t>
      </w:r>
    </w:p>
    <w:p>
      <w:pPr>
        <w:pStyle w:val="Standardowywyt3uszczony"/>
        <w:spacing w:lineRule="auto" w:line="2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tandardowywyt3uszczony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  <w:t>Zadania:</w:t>
      </w:r>
    </w:p>
    <w:p>
      <w:pPr>
        <w:pStyle w:val="Standardowywyt3uszczony"/>
        <w:spacing w:lineRule="auto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andardowywyt3uszczony"/>
        <w:numPr>
          <w:ilvl w:val="0"/>
          <w:numId w:val="3"/>
        </w:numPr>
        <w:spacing w:lineRule="auto" w:line="2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rzygotowanie prac plastycznych o obrzędach, zwyczajach i tradycjach Świąt Bożego Narodzenia.</w:t>
      </w:r>
    </w:p>
    <w:p>
      <w:pPr>
        <w:pStyle w:val="Standardowywyt3uszczony"/>
        <w:numPr>
          <w:ilvl w:val="0"/>
          <w:numId w:val="3"/>
        </w:numPr>
        <w:spacing w:lineRule="auto" w:line="2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Wykonanie prac plastycznych: szopki, ubranie choinki, ozdób na choinkę.</w:t>
      </w:r>
    </w:p>
    <w:p>
      <w:pPr>
        <w:pStyle w:val="Standardowywyt3uszczony"/>
        <w:numPr>
          <w:ilvl w:val="0"/>
          <w:numId w:val="3"/>
        </w:numPr>
        <w:spacing w:lineRule="auto" w:line="2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rzygotowanie Szkolnej Wieczerzy Wigilijnej.</w:t>
      </w:r>
    </w:p>
    <w:p>
      <w:pPr>
        <w:pStyle w:val="Standardowywyt3uszczony"/>
        <w:numPr>
          <w:ilvl w:val="0"/>
          <w:numId w:val="3"/>
        </w:numPr>
        <w:spacing w:lineRule="auto" w:line="2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rzygotowanie i wystawienie „Jasełek” dla mieszkańców okolicznych miejscowości.</w:t>
      </w:r>
    </w:p>
    <w:p>
      <w:pPr>
        <w:pStyle w:val="Standardowywyt3uszczony"/>
        <w:numPr>
          <w:ilvl w:val="0"/>
          <w:numId w:val="3"/>
        </w:numPr>
        <w:spacing w:lineRule="auto" w:line="24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 xml:space="preserve">Zaproszenie do współpracy rodziców. 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>Harmonogram działań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8"/>
        <w:gridCol w:w="2303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powiedzi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realizacj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11.2005 r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potkanie na zajęciach koła misyj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uczyc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ybór tematu spośród podanych przez nauczyciela. Podział na grupy. Losowanie zada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11 – 31.11. 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bieranie i gromadzenie informacji merytorycznych z różnych źródeł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czniow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Portfoli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 – 10.12.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naliza i opracowanie zebranych materiał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Uczniowi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atki + plakaty, teksty kolęd, scenariusze jaseł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12. – 20.12.0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zygotowanie materiałów i rekwizytów niezbędnych do prezentacji. Rozdanie ról do wystawienia jasełe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czniowie, nauczyciel, rodzi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ebrane materiały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12.2005 r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zygotowanie sali gimnastycznej do prezentacj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czniowie, nauczyciel, rodzi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Nakryty stół, przygotowanie drzewka,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2.12.2005 r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rezentacja na Szkolnej Wieczerzy Wigilijnej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Uczniowie, nauczycie, rodzic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fekty pracy zespołów.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Kryteria oceny pracy  metodą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óżnorodność i bogactwo materiałów –  (0-10) p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yginalność pomysłu – (0-10) p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tetyka wykonania i ogólne wrażenie – (0-10) pk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angażowanie i współpraca innych osób – (0-10) pkt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40-36 pkt. – I – miejsce - nagrody rzeczowe,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5-30 pkt. – II miejsce - nagrody rzeczowe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29-20 pkt. – III miejsce – nagrody rzeczowe,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Poniżej 20 pkt - dyplom za udział w metodzie projektu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Oceniać będzie jury powołane z przedstawicieli nauczycieli, rodziców i uczniów.</w:t>
      </w:r>
    </w:p>
    <w:p>
      <w:pPr>
        <w:pStyle w:val="Normal"/>
        <w:jc w:val="both"/>
        <w:rPr/>
      </w:pPr>
      <w:r>
        <w:rPr/>
        <w:t xml:space="preserve">Ocenie  podlega  prezentacja podczas Szkolnej Wieczerzy Wigilijnej. </w:t>
      </w:r>
    </w:p>
    <w:p>
      <w:pPr>
        <w:pStyle w:val="Normal"/>
        <w:ind w:firstLine="708"/>
        <w:jc w:val="both"/>
        <w:rPr/>
      </w:pPr>
      <w:r>
        <w:rPr/>
        <w:t xml:space="preserve"> „</w:t>
      </w:r>
      <w:r>
        <w:rPr/>
        <w:t xml:space="preserve">Jasełka” to  przedstawienie dla mieszkańców okolicznych miejscowości </w:t>
      </w:r>
    </w:p>
    <w:p>
      <w:pPr>
        <w:pStyle w:val="Normal"/>
        <w:jc w:val="both"/>
        <w:rPr/>
      </w:pPr>
      <w:r>
        <w:rPr/>
        <w:t>i zaproszonych gości.</w:t>
      </w:r>
    </w:p>
    <w:p>
      <w:pPr>
        <w:pStyle w:val="Normal"/>
        <w:ind w:firstLine="708"/>
        <w:jc w:val="both"/>
        <w:rPr/>
      </w:pPr>
      <w:r>
        <w:rPr/>
        <w:t>Za udział w „Jasełkach” wszyscy uczniowie mają organizowany bezpłatny jednodniowy wyjazd turystyczny.</w:t>
      </w:r>
    </w:p>
    <w:p>
      <w:pPr>
        <w:pStyle w:val="Normal"/>
        <w:ind w:firstLine="708"/>
        <w:jc w:val="both"/>
        <w:rPr/>
      </w:pPr>
      <w:r>
        <w:rPr/>
        <w:t xml:space="preserve">Środki na zakup nagród przekazuje Rada Rodziców. Natomiast koszty wycieczki pokrywane są z pieniędzy pozyskanych od widzów, którzy dobrowolnie składają „ofiary” z przeznaczeniem na taki właśnie cel. „Jasełka” w naszej szkole będą wystawiane już siódmy rok.   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  <w:t>Rodzaje prezentacji przedstawione przez zespoły zadaniowe.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firstLine="708"/>
        <w:rPr>
          <w:b w:val="false"/>
          <w:b w:val="false"/>
          <w:sz w:val="22"/>
        </w:rPr>
      </w:pPr>
      <w:r>
        <w:rPr>
          <w:b w:val="false"/>
          <w:sz w:val="22"/>
        </w:rPr>
        <w:t>Prezentacja odbyła się w dwóch etapach. Pierwsza podczas Szkolnej Wieczerzy Wigilijnej – 22.12.2005 r.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 w:val="22"/>
        </w:rPr>
        <w:t xml:space="preserve">Druga 6 i 8 stycznia 2006 r. 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firstLine="708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 pracy nad tematem metodą projektu uczestniczyli uczniowie z klas  IV, V, VI z PDMD w ramach zajęć pozalekcyjnych. Łącznie było pięć grup. Dwie grupy uczniów z klasy czwartej. dwie grupy uczniów z klasy V i jedna grupa uczniów z klasy VI. Grupy liczyły po pięć osób. Prezentacja efektów pracy metodą projektu odbyła się na forum szkoły podczas Szkolnej Wieczerzy Wigilijnej. Jasełka wystawione zostały 6 i  8 stycznia 2006r dla mieszkańców okolicznych miejscowości.  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color w:val="000000"/>
          <w:sz w:val="22"/>
        </w:rPr>
        <w:t>Prezentacja:</w:t>
      </w:r>
      <w:r>
        <w:rPr>
          <w:b w:val="false"/>
          <w:color w:val="000000"/>
          <w:sz w:val="22"/>
        </w:rPr>
        <w:t xml:space="preserve"> Pierwsza grupa </w:t>
      </w:r>
      <w:r>
        <w:rPr>
          <w:color w:val="000000"/>
          <w:sz w:val="22"/>
        </w:rPr>
        <w:t>„Tradycje ubierania choinki</w:t>
      </w:r>
      <w:r>
        <w:rPr>
          <w:b w:val="false"/>
          <w:color w:val="000000"/>
          <w:sz w:val="22"/>
        </w:rPr>
        <w:t xml:space="preserve">”- wystawa prac plastycznych i ubrana choinka. 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 w:val="false"/>
          <w:color w:val="000000"/>
          <w:sz w:val="22"/>
        </w:rPr>
        <w:t xml:space="preserve">Druga grupa </w:t>
      </w:r>
      <w:r>
        <w:rPr>
          <w:color w:val="000000"/>
          <w:sz w:val="22"/>
        </w:rPr>
        <w:t>„ Historia szopki”</w:t>
      </w:r>
      <w:r>
        <w:rPr>
          <w:b w:val="false"/>
          <w:color w:val="000000"/>
          <w:sz w:val="22"/>
        </w:rPr>
        <w:t xml:space="preserve"> – Praca przestrzenna i ustna informacja.  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 w:val="false"/>
          <w:color w:val="000000"/>
          <w:sz w:val="22"/>
        </w:rPr>
        <w:t xml:space="preserve">Trzecia grupa </w:t>
      </w:r>
      <w:r>
        <w:rPr>
          <w:color w:val="000000"/>
          <w:sz w:val="22"/>
        </w:rPr>
        <w:t>„Potrawy wigilijne</w:t>
      </w:r>
      <w:r>
        <w:rPr>
          <w:b w:val="false"/>
          <w:color w:val="000000"/>
          <w:sz w:val="22"/>
        </w:rPr>
        <w:t xml:space="preserve">”- portfolio i degustacja potraw. 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 w:val="false"/>
          <w:color w:val="000000"/>
          <w:sz w:val="22"/>
        </w:rPr>
        <w:t xml:space="preserve">Czwarta grupa </w:t>
      </w:r>
      <w:r>
        <w:rPr>
          <w:color w:val="000000"/>
          <w:sz w:val="22"/>
        </w:rPr>
        <w:t>„Historia kolęd</w:t>
      </w:r>
      <w:r>
        <w:rPr>
          <w:b w:val="false"/>
          <w:color w:val="000000"/>
          <w:sz w:val="22"/>
        </w:rPr>
        <w:t xml:space="preserve">” – krótka informacja i wspólne śpiewanie przy akompaniamencie wykonanym przez uczniów na fletach,  keyboardzie, trąbce, waltorni i akordeonie. 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iąta grupa „Jasełka” – inscenizacja dla mieszkańców okolicznych miejscowości i dla zaproszonych gości. Do tego zadania zostali zaangażowani wszyscy uczniowie pracujący metodą projektu. W przygotowaniu dekoracji uczestniczyli rodzice uczniów.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Na pokazie szkolnym krótka historia Jasełek i zaproszenie na występ na 6 - 01 – 2006r.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Zgodnie z harmonogramem grupy trzeciej, którą tworzyły dziewczynki z klasy czwartej przygotowały wspólnie z rodzicami potrawy wigilijne.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Uczennice bardziej były zaangażowane  w wyszukiwanie przepisów na potrawy wigilijne.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 w:val="false"/>
          <w:color w:val="000000"/>
          <w:sz w:val="22"/>
        </w:rPr>
        <w:t>Przygotowały „ książkę kucharską” pt. „Najbardziej znane potrawy wigilijne w naszych domach”. Krótka prezentacja nazw i przepisów odbyła się podczas szkolnej uroczystości.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Bardzo dobrze wywiązały się z przygotowania stołu na sali gimnastycznej. Pomagały im ich mamy. Na stołach były białe obrusy i nakrycia dla każdego uczestnika.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jc w:val="both"/>
        <w:rPr>
          <w:b w:val="false"/>
          <w:b w:val="false"/>
          <w:color w:val="000000"/>
          <w:sz w:val="22"/>
        </w:rPr>
      </w:pPr>
      <w:r>
        <w:rPr>
          <w:b w:val="false"/>
          <w:color w:val="000000"/>
          <w:sz w:val="22"/>
        </w:rPr>
        <w:t>Ponieważ przedsięwzięcie spodobało się rodzicom bardzo aktywnie włączali się w jego realizację.</w:t>
      </w:r>
    </w:p>
    <w:p>
      <w:pPr>
        <w:pStyle w:val="Standardowywyt3uszczony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b w:val="false"/>
          <w:color w:val="000000"/>
          <w:sz w:val="22"/>
        </w:rPr>
        <w:t>Z planowanej symbolicznej degustacji: pierogi i barszcz była prawdziwa uczta. Rodzice postarali się, żeby wszyscy uczestnicy nie tylko skosztowali pierogów z barszczem, ale był też  karp  smażony, śledzie i ciasto. Do wykonania tego zadania dołączyli również  rodzice z innych grup zadaniowych. Byli to rodzice uczniów klas IV, której jestem wychowawcą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yt3uszczony">
    <w:name w:val="Standardowy wyt3uszczony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9:11:00Z</dcterms:created>
  <dc:creator>Janina Bachowicz</dc:creator>
  <dc:description/>
  <cp:keywords/>
  <dc:language>en-US</dc:language>
  <cp:lastModifiedBy>Janina Bachowicz</cp:lastModifiedBy>
  <cp:lastPrinted>2006-02-18T20:27:00Z</cp:lastPrinted>
  <dcterms:modified xsi:type="dcterms:W3CDTF">2006-02-18T19:57:00Z</dcterms:modified>
  <cp:revision>5</cp:revision>
  <dc:subject/>
  <dc:title/>
</cp:coreProperties>
</file>