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lan pracy wychowawczy w kl. I opracowany przez H.Rabi na rok 2004/200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5"/>
        <w:gridCol w:w="2515"/>
        <w:gridCol w:w="251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ał prac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dan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in realizacj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soby wspomagając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rganizacja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espołu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klasoweg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zapoznanie z Kodeksem ucznia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wybór samorząd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asowego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przydział czynności dla dyżurnego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zesi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zesi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zesień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wca klasy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ska o estetykę klaso pracow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urządzanie klasy po wakacjach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wykonanie aktualnych dekoracj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ukwiecenie klasy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troska o sprzęt szkolny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zmiana obuwia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troska o czystość klasy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zesi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zesi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zesi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wca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dzice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worzenie i uczestniczenie w ku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ltywowaniu tradycji szkoły,region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redagowanie,,Ka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ndarium Ważnych Dat’’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sporzadzanie linii czasu z oznaczeniem ważnych dat i planowanych odnośnie tego działań klasowych,grupo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 i indywidual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ych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udział w ważnych uroczystościach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gotowanie sce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riuszy działań.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zesi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wca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dzice, Pracownicy instytucji</w:t>
            </w:r>
          </w:p>
        </w:tc>
      </w:tr>
      <w:tr>
        <w:trPr>
          <w:trHeight w:val="28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Poznanie i stosowanie form dobrego zachowania w miejscach publicznych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prawidłowe zachowanie się w środku komunikacji publicznej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instytucjach użyteczności publicznej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wycieczki tematyczne(poczta)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wca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dzice,Pracownicy instytucji</w:t>
            </w:r>
          </w:p>
        </w:tc>
      </w:tr>
      <w:tr>
        <w:trPr>
          <w:trHeight w:val="195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zentujemy się dla innych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pokonujemy swoje lęki poprzez ekspresję teatralną (przedstawienia szkolne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plastyczną (wystawy prac plastycznych na korytarzu i w klasi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muzyczną (koncerty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wspólna ocena działań i osiągnięć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ług rozkładu materiał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wca, Rodzic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agamy sobie i inny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pomagamy sobie w trudnych sytuacjach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wyrażamy swoje uczucia słowami i czynami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organizujemy pomoc koleżeńską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ług potrzeb przez cały ro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wca, Rodzice, Samorząd klasowy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czymy się egzekwować swoje praw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zapoznanie rodziców i uczniów z prawami dziecka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prawidłowo oceniamy sytuację-drama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trenujemy umiejętności reagowania w różnych sytuacjach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odgrywanie ról zgodnie z ich realizacją w prawdziwym świec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ustalamy do kogo możemy się zwrócić o pomoc w razie potrzeb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wca, Rozmowy z rodzicami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czymy się asertywnośc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omawiamy różne sposoby radzenia sobie w różnych sytuacjach życia codziennego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gry dramowe umożliwiające rozróżnianie dobra i zła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trenujemy umiejętności odmawiania w sytuacjach nieznanych i niebez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wca, Pedagog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waluacja ankiety dotyczącej sposobu spędzania wolnego czasu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przeprowadzonej dnia  14 marca 2005r. wśród uczniów klasy II i klasy V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W ankiecie wzięło udział 25 respondentów.</w:t>
      </w:r>
    </w:p>
    <w:p>
      <w:pPr>
        <w:pStyle w:val="Normal"/>
        <w:rPr/>
      </w:pPr>
      <w:r>
        <w:rPr>
          <w:sz w:val="32"/>
        </w:rPr>
        <w:t xml:space="preserve">Na pytanie : </w:t>
      </w:r>
      <w:r>
        <w:rPr>
          <w:b/>
          <w:bCs/>
          <w:sz w:val="32"/>
        </w:rPr>
        <w:t>W jaki sposób uczniowie spędzają czas wolny 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12 – osób odpowiedziało , że : - spaceruje po świeżym powietrzu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-  gra na komputerze,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- ogląda telewizję </w:t>
      </w:r>
    </w:p>
    <w:p>
      <w:pPr>
        <w:pStyle w:val="Normal"/>
        <w:rPr>
          <w:sz w:val="32"/>
        </w:rPr>
      </w:pPr>
      <w:r>
        <w:rPr>
          <w:sz w:val="32"/>
        </w:rPr>
        <w:t>Jakie programy najczęściej oglądasz ?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b/>
          <w:bCs/>
          <w:sz w:val="32"/>
        </w:rPr>
        <w:t>8 – przyrodnicz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8 – filmy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– </w:t>
      </w:r>
      <w:r>
        <w:rPr>
          <w:b/>
          <w:bCs/>
          <w:sz w:val="32"/>
        </w:rPr>
        <w:t>bajki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– </w:t>
      </w:r>
      <w:r>
        <w:rPr>
          <w:b/>
          <w:bCs/>
          <w:sz w:val="32"/>
        </w:rPr>
        <w:t>sport</w:t>
      </w:r>
    </w:p>
    <w:p>
      <w:pPr>
        <w:pStyle w:val="Normal"/>
        <w:rPr>
          <w:sz w:val="32"/>
        </w:rPr>
      </w:pPr>
      <w:r>
        <w:rPr>
          <w:sz w:val="32"/>
        </w:rPr>
        <w:t>Jak długo czasowo oglądasz telewizję lub korzystasz z komputera?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– </w:t>
      </w:r>
      <w:r>
        <w:rPr>
          <w:b/>
          <w:bCs/>
          <w:sz w:val="32"/>
        </w:rPr>
        <w:t>osób -  1 godzinę w ciągu dni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-  osób -  2 godziny w ciągu dnia</w:t>
      </w:r>
    </w:p>
    <w:p>
      <w:pPr>
        <w:pStyle w:val="Normal"/>
        <w:ind w:left="375" w:hanging="0"/>
        <w:rPr>
          <w:b/>
          <w:b/>
          <w:bCs/>
          <w:sz w:val="32"/>
        </w:rPr>
      </w:pPr>
      <w:r>
        <w:rPr>
          <w:b/>
          <w:bCs/>
          <w:sz w:val="32"/>
        </w:rPr>
        <w:t>8  -   osób -  3 lub więcej godzin w ciągu dnia</w:t>
      </w:r>
    </w:p>
    <w:p>
      <w:pPr>
        <w:pStyle w:val="Normal"/>
        <w:ind w:left="375" w:hanging="0"/>
        <w:rPr>
          <w:b/>
          <w:b/>
          <w:bCs/>
          <w:sz w:val="32"/>
        </w:rPr>
      </w:pPr>
      <w:r>
        <w:rPr>
          <w:b/>
          <w:bCs/>
          <w:sz w:val="32"/>
        </w:rPr>
        <w:t>4  -   osoby -  mniej niż 1 godzinę</w:t>
      </w:r>
    </w:p>
    <w:p>
      <w:pPr>
        <w:pStyle w:val="Normal"/>
        <w:rPr>
          <w:sz w:val="32"/>
        </w:rPr>
      </w:pPr>
      <w:r>
        <w:rPr>
          <w:sz w:val="32"/>
        </w:rPr>
        <w:t>W jakim celu korzystasz z komputera?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b/>
          <w:bCs/>
          <w:sz w:val="32"/>
        </w:rPr>
        <w:t>16 – osób  - gry komputerowe</w:t>
      </w:r>
    </w:p>
    <w:p>
      <w:pPr>
        <w:pStyle w:val="Normal"/>
        <w:rPr/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5 -  osób  - wiadomości encyklopedyczne lub slowni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3 -  osoby – interne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1 -  osoba -  inne ciekawostki</w:t>
      </w:r>
    </w:p>
    <w:p>
      <w:pPr>
        <w:pStyle w:val="Normal"/>
        <w:rPr>
          <w:sz w:val="32"/>
        </w:rPr>
      </w:pPr>
      <w:r>
        <w:rPr>
          <w:sz w:val="32"/>
        </w:rPr>
        <w:t>Jak często spotykasz się z przyjaciółmi?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b/>
          <w:bCs/>
          <w:sz w:val="32"/>
        </w:rPr>
        <w:t>1 – osoba – wcal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6 -  osób  -  raz w tygodni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 xml:space="preserve">14 – osób – kilka razy w tygodni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4 -  osoby – sporadycznie ( przypadkowo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>
          <w:i/>
          <w:i/>
          <w:iCs/>
          <w:sz w:val="40"/>
        </w:rPr>
      </w:pPr>
      <w:r>
        <w:rPr>
          <w:i/>
          <w:iCs/>
          <w:sz w:val="40"/>
        </w:rPr>
        <w:t xml:space="preserve">Analiza ankiety ewaluacyjnej dotyczacej sposobu spędzania 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wolnego czasu .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rPr/>
      </w:pPr>
      <w:r>
        <w:rPr/>
        <w:t>Z przeprowadzonej ankiety wynika , iż uczniowie dużo czasu spędzają przed komputerem lub telewizorem.</w:t>
      </w:r>
    </w:p>
    <w:p>
      <w:pPr>
        <w:pStyle w:val="TextBody"/>
        <w:rPr/>
      </w:pPr>
      <w:r>
        <w:rPr/>
        <w:t>Mniej czasu poświęcają na spotkania z kolegami lub koleżankami.</w:t>
      </w:r>
    </w:p>
    <w:p>
      <w:pPr>
        <w:pStyle w:val="Normal"/>
        <w:rPr/>
      </w:pPr>
      <w:r>
        <w:rPr>
          <w:i/>
          <w:iCs/>
          <w:sz w:val="32"/>
        </w:rPr>
        <w:t xml:space="preserve">W wolnym czasie nie czytają książek ( </w:t>
      </w:r>
      <w:r>
        <w:rPr>
          <w:b/>
          <w:bCs/>
          <w:i/>
          <w:iCs/>
          <w:sz w:val="32"/>
        </w:rPr>
        <w:t>wyjątek lektura szkolna</w:t>
      </w:r>
      <w:r>
        <w:rPr>
          <w:i/>
          <w:iCs/>
          <w:sz w:val="32"/>
        </w:rPr>
        <w:t>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>
          <w:i/>
          <w:iCs/>
          <w:sz w:val="40"/>
        </w:rPr>
        <w:t xml:space="preserve">                      </w:t>
      </w:r>
      <w:r>
        <w:rPr>
          <w:b/>
          <w:bCs/>
          <w:i/>
          <w:iCs/>
          <w:sz w:val="40"/>
        </w:rPr>
        <w:t>Wnioski po przeanalizowaniu ankiety: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32"/>
        </w:rPr>
      </w:pPr>
      <w:r>
        <w:rPr>
          <w:i/>
          <w:iCs/>
          <w:sz w:val="32"/>
        </w:rPr>
        <w:t xml:space="preserve">zachęcać dzieci do czynnego wypoczynku 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  <w:sz w:val="32"/>
        </w:rPr>
        <w:t xml:space="preserve">zastępować telewizję inną ciekawszą formą spędzania wolnego czasu np. wycieczką rowerową, spacerem do lasu , wyjazdem do teatru, 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32"/>
        </w:rPr>
      </w:pPr>
      <w:r>
        <w:rPr>
          <w:i/>
          <w:iCs/>
          <w:sz w:val="32"/>
        </w:rPr>
        <w:t>uczestniczenie w różnych zajęciach pozalekcyjnych zgodnie z zainteresowaniem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32"/>
        </w:rPr>
      </w:pPr>
      <w:r>
        <w:rPr>
          <w:i/>
          <w:iCs/>
          <w:sz w:val="32"/>
        </w:rPr>
        <w:t>aktywny udział w życiu publicznym.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32"/>
        </w:rPr>
      </w:pPr>
      <w:r>
        <w:rPr>
          <w:i/>
          <w:iCs/>
          <w:sz w:val="32"/>
        </w:rPr>
        <w:t>rozmawiać o dobrych i złych stronach przekazu telewizyjnego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3"/>
        <w:rPr/>
      </w:pPr>
      <w:r>
        <w:rPr/>
        <w:t xml:space="preserve">Analiza ankiety ewaluacyjnej dotycząca realizacji programu 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profilaktyczno- wychowawczego ,, Spójrz inaczej”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  </w:t>
      </w:r>
    </w:p>
    <w:p>
      <w:pPr>
        <w:pStyle w:val="Normal"/>
        <w:rPr/>
      </w:pPr>
      <w:r>
        <w:rPr>
          <w:b/>
          <w:bCs/>
          <w:i/>
          <w:iCs/>
          <w:sz w:val="40"/>
        </w:rPr>
        <w:t xml:space="preserve">                        </w:t>
      </w:r>
      <w:r>
        <w:rPr>
          <w:b/>
          <w:bCs/>
          <w:i/>
          <w:iCs/>
          <w:sz w:val="40"/>
        </w:rPr>
        <w:t xml:space="preserve">( </w:t>
      </w:r>
      <w:r>
        <w:rPr>
          <w:i/>
          <w:iCs/>
          <w:sz w:val="40"/>
        </w:rPr>
        <w:t xml:space="preserve">Ankietę przeprowadzono 10 marca 2005r       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 xml:space="preserve">                        </w:t>
      </w:r>
      <w:r>
        <w:rPr>
          <w:i/>
          <w:iCs/>
          <w:sz w:val="40"/>
        </w:rPr>
        <w:t>pod kierunkiem :</w:t>
      </w:r>
    </w:p>
    <w:p>
      <w:pPr>
        <w:pStyle w:val="Normal"/>
        <w:rPr/>
      </w:pPr>
      <w:r>
        <w:rPr>
          <w:i/>
          <w:iCs/>
          <w:sz w:val="40"/>
        </w:rPr>
        <w:t xml:space="preserve">                        </w:t>
      </w:r>
      <w:r>
        <w:rPr>
          <w:b/>
          <w:bCs/>
          <w:i/>
          <w:iCs/>
          <w:sz w:val="40"/>
        </w:rPr>
        <w:t xml:space="preserve">pani Jolanty Szewczyk i Haliny Rabi  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 xml:space="preserve">                       </w:t>
      </w:r>
      <w:r>
        <w:rPr>
          <w:i/>
          <w:iCs/>
          <w:sz w:val="40"/>
        </w:rPr>
        <w:t>nauczycieli prowadzących zajęcia z programu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 xml:space="preserve">                       </w:t>
      </w:r>
      <w:r>
        <w:rPr>
          <w:i/>
          <w:iCs/>
          <w:sz w:val="40"/>
        </w:rPr>
        <w:t>,, Spójrz inaczej”)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TextBody"/>
        <w:rPr/>
      </w:pPr>
      <w:r>
        <w:rPr/>
        <w:t>Ankietowano 25 uczniów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23 osoby – odpowiedziało na  TAK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2 osoby  -                    na -       NIE                - na pytanie :</w:t>
      </w:r>
    </w:p>
    <w:p>
      <w:pPr>
        <w:pStyle w:val="Heading4"/>
        <w:rPr/>
      </w:pPr>
      <w:r>
        <w:rPr/>
        <w:t>Czy podobują się zajęcia ,, Spójrz inaczej”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23 osoby – chętnie bierze udział w takich zajęciach , dobrze się na nich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</w:t>
      </w:r>
      <w:r>
        <w:rPr>
          <w:b/>
          <w:bCs/>
          <w:i/>
          <w:iCs/>
          <w:sz w:val="32"/>
        </w:rPr>
        <w:t>czuje i chciałoby aby dalej były kontynuowane</w:t>
      </w:r>
    </w:p>
    <w:p>
      <w:pPr>
        <w:pStyle w:val="Normal"/>
        <w:rPr/>
      </w:pPr>
      <w:r>
        <w:rPr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2 osoby -  NIE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  </w:t>
      </w:r>
      <w:r>
        <w:rPr>
          <w:b/>
          <w:bCs/>
          <w:i/>
          <w:iCs/>
          <w:sz w:val="40"/>
        </w:rPr>
        <w:t>Wnioski z przeprowadzonej ankiety: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32"/>
        </w:rPr>
      </w:pPr>
      <w:r>
        <w:rPr>
          <w:i/>
          <w:iCs/>
          <w:sz w:val="32"/>
        </w:rPr>
        <w:t>88 % ankietowanych opowiada się za kontynuacją takich zajęć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32"/>
        </w:rPr>
      </w:pPr>
      <w:r>
        <w:rPr>
          <w:i/>
          <w:iCs/>
          <w:sz w:val="32"/>
        </w:rPr>
        <w:t>zgromadzone dane pozwalają stwierdzić , że uczestnictwo dzieci w programie ,, Spójrz inaczej” przewidzianym w klasach I – III, prowadzi do zmian pozycji dzieci w strukturze popularności.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32"/>
        </w:rPr>
      </w:pPr>
      <w:r>
        <w:rPr>
          <w:i/>
          <w:iCs/>
          <w:sz w:val="32"/>
        </w:rPr>
        <w:t>zmniejsza się w tych klasach procent dzieci nieakceptowanych ,izolowanych lub odrzuconych przez rówieśników.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32"/>
        </w:rPr>
      </w:pPr>
      <w:r>
        <w:rPr>
          <w:i/>
          <w:iCs/>
          <w:sz w:val="32"/>
        </w:rPr>
        <w:t>Dzieci przełamują barierę strachu, nieśmiałości itp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3"/>
        <w:rPr/>
      </w:pPr>
      <w:r>
        <w:rPr/>
        <w:t>Rozkład materiału z wychowania fizycznego dla klasy V</w:t>
      </w:r>
    </w:p>
    <w:p>
      <w:pPr>
        <w:pStyle w:val="Heading3"/>
        <w:rPr/>
      </w:pPr>
      <w:r>
        <w:rPr/>
        <w:t xml:space="preserve"> </w:t>
      </w:r>
      <w:r>
        <w:rPr/>
        <w:t>na rok 2005r.</w:t>
      </w:r>
    </w:p>
    <w:p>
      <w:pPr>
        <w:pStyle w:val="Heading4"/>
        <w:rPr/>
      </w:pPr>
      <w:r>
        <w:rPr/>
        <w:t>Opracowany przez Halinę Rabi nauczycielkę PSP w Lipiu</w:t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2924"/>
        <w:gridCol w:w="3165"/>
        <w:gridCol w:w="3113"/>
      </w:tblGrid>
      <w:tr>
        <w:trPr>
          <w:trHeight w:val="5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odz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otorycznoś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5"/>
              <w:rPr/>
            </w:pPr>
            <w:r>
              <w:rPr/>
              <w:t xml:space="preserve">      </w:t>
            </w:r>
            <w:r>
              <w:rPr/>
              <w:t>Umiejętnośc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Wiadomości</w:t>
            </w:r>
          </w:p>
        </w:tc>
      </w:tr>
      <w:tr>
        <w:trPr>
          <w:trHeight w:val="29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Zwinność</w:t>
            </w:r>
            <w:r>
              <w:rPr>
                <w:sz w:val="28"/>
              </w:rPr>
              <w:t>: szybkie władanie ciałem , przewroty na miękkim podlożu, tor przeszkód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Moc: </w:t>
            </w:r>
            <w:r>
              <w:rPr>
                <w:sz w:val="28"/>
              </w:rPr>
              <w:t>skoki przez przybory gimnastyczne i współćwiczącego, zeskoki na miękkie i twarde podłoż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Siła: </w:t>
            </w:r>
            <w:r>
              <w:rPr>
                <w:sz w:val="28"/>
              </w:rPr>
              <w:t>podpory w leżeniu i przysiadzie, obniżanie pozycji ciała , wychylania i odchylania tułowia , przezwyciężanie oporu przyboru lub współćwiczącego , zwisy na drabinkach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2"/>
              <w:rPr/>
            </w:pPr>
            <w:r>
              <w:rPr/>
              <w:t>Gimnastyka podstawowa   i artystyczna</w:t>
            </w:r>
          </w:p>
          <w:p>
            <w:pPr>
              <w:pStyle w:val="Tekstpodstawowy3"/>
              <w:rPr/>
            </w:pPr>
            <w:r>
              <w:rPr/>
              <w:t>Przewroty w przód z marszu i biegu do przysiadu i do stania z odbicia jednonóż i obunó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wroty w tył z przysiadu lub stania do przysiadu lub rozkrok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Łączenie przewrotów w przód i w ty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ie na rękach przy ścianie z asekuracj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rzut bokiem z miejsca i marszu w prawo lub w lew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oki kuczne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ste układy gimnastyczne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3"/>
              <w:rPr/>
            </w:pPr>
            <w:r>
              <w:rPr/>
              <w:t>Wpływ aktywności ruchowej na rozwój fizyczny i kształtowanie motoryk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soby samoochrony i asekuracji przy wykonywaniu ćwiczeń gimnastycznych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bór ćwiczeń z przyborami dla wszechstronnego rozwoju organizmu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soby dokonywania samokontroli i samooceny własnej postawy ciał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 ćwiczeń korekcyjnych na postawę ciała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3223"/>
        <w:gridCol w:w="2516"/>
      </w:tblGrid>
      <w:tr>
        <w:trPr>
          <w:trHeight w:val="164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-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Szybkość: </w:t>
            </w:r>
            <w:r>
              <w:rPr>
                <w:sz w:val="32"/>
              </w:rPr>
              <w:t>biegi z maksymalną szybkością na krótkich odcinkach , biegi wahadłowe i sztafetowe, reagowanie na sygnał , przyspieszenia , doganianie, przeganianie współćwicząceg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Wytrzymałość: </w:t>
            </w:r>
            <w:r>
              <w:rPr>
                <w:sz w:val="32"/>
              </w:rPr>
              <w:t>marszobiegi , biegi terenowe, biegi ciągłe ze stałym i zmiennym tempem 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Moc: </w:t>
            </w:r>
            <w:r>
              <w:rPr>
                <w:sz w:val="32"/>
              </w:rPr>
              <w:t>wieloskoki jednonóż i obunóż, skoki przez przeszkody terenow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Siła: </w:t>
            </w:r>
            <w:r>
              <w:rPr>
                <w:sz w:val="32"/>
              </w:rPr>
              <w:t xml:space="preserve">rzuty na odległość piłeczkami palantowymi ręką prawą i lewą , rzuty oburącz piłkami lekarskimi , pszenoszenie przedmiotów ciężkich typowych i nietypowych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ekkoatletyka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Doskonalenie startu niskiego , wysokiego i rzutu na taśmę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Biegi krótkie na dystansie do 60 m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iegi sztafetowe i wahadłowe na krótkich odcinkach do 40 m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Doskonalenie techniki rzutu piłką palantową  z rozbiegu na odległość 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zuty na odległość piłkami lekarskimi , wieloboje rzutowepiłkami lekarskimi 2- 3 kg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Marszobiegi terenowe ( dziewczeta 600m, chłopcy 1000m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konywanie przeszkód terenowych 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iegi wytrzymalościowe ze stałym i zmiennym tempem biegu.( dziewczęta do 600m, chłopcy 1000m)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kok w dal  sposobem naturalnym 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Naśladowanie technik sportowych skoku w dal 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skonalenie skoku w dal : rozbieg, odbicie, 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sługiwanie się stoperem i taśmą mierniczą 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Organizacja zawodów lekkoatletycznych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br w:type="textWrapping" w:clear="all"/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3223"/>
        <w:gridCol w:w="251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od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Szybkość: </w:t>
            </w:r>
            <w:r>
              <w:rPr>
                <w:sz w:val="32"/>
              </w:rPr>
              <w:t xml:space="preserve">szybkie zmiany pozycji podczas gry, przyspieszenia , doganianie i przeganianie piłki lub zawodnika , biegi po różnych trasach 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Zwinność: </w:t>
            </w:r>
            <w:r>
              <w:rPr>
                <w:sz w:val="32"/>
              </w:rPr>
              <w:t>biegi slalomem z kozlowaniem piłki , tory przeszkód , zwody z piłką i bez piłki , ominięcia i wyminięcia przeciwnika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Moc: </w:t>
            </w:r>
            <w:r>
              <w:rPr>
                <w:sz w:val="32"/>
              </w:rPr>
              <w:t>skok dosiężny do tablicy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prowadzenie do mini koszykówki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ozłowanie piłki ręką prawą i lewą , rzuty sytuacyjne piłki do kosza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dania piłki w parach z rzutem do kosza , wyskok dosiężny do kosza z pilką i bez piłki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ozlowanie piłki koszykowej slalomem – reką dalszą od przeciwnika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zut piłki do kosza z dwutaktu 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Małe gry w mini koszykówkę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dstawowe przepisy gry w mini koszykówkę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ganizacja zawodów w mini koszykówkę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ostępowanie przy stluczeniach i zwichnięciach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 god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Szybkość: </w:t>
            </w:r>
            <w:r>
              <w:rPr>
                <w:sz w:val="32"/>
              </w:rPr>
              <w:t>szybkie zmiany pozycji w grze w mini piłkę ręczną , biegi po torze przeszkód, przyspieszenia podczas gry 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Zwinność: </w:t>
            </w:r>
            <w:r>
              <w:rPr>
                <w:sz w:val="32"/>
              </w:rPr>
              <w:t>zmiany kierunku poruszania się podczas gry , zwody i uniki podczas gry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Moc: </w:t>
            </w:r>
            <w:r>
              <w:rPr>
                <w:sz w:val="32"/>
              </w:rPr>
              <w:t>skoki i wieloskoki jednonóż i obunó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Siła: </w:t>
            </w:r>
            <w:r>
              <w:rPr>
                <w:sz w:val="32"/>
              </w:rPr>
              <w:t>rzuty piłkami ręcznymi do celu stałego i ruchomego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prowadzenie do mini piłki ręcznej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danie piłki dowolnym sposobem do współćwiczącego 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wód pojedyńczy w grze w piłkę ręczną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rycie kazdego swego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ytm trzech kroków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zuty na bramkę z biegu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ra w mini piłkę ręczną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dstawowe przepisy gry w mini piłkę ręczną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Współdziałanie drużyny w grach zespołowych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Postawa </w:t>
            </w:r>
            <w:r>
              <w:rPr>
                <w:b/>
                <w:bCs/>
                <w:sz w:val="32"/>
              </w:rPr>
              <w:t>fair play</w:t>
            </w:r>
            <w:r>
              <w:rPr>
                <w:sz w:val="32"/>
              </w:rPr>
              <w:t xml:space="preserve"> podczas gry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ganizacja zawodów w mini piłkę ręczną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stępowanie przy krwotoku znosa i omdleniach.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147"/>
        <w:gridCol w:w="2996"/>
        <w:gridCol w:w="2739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15- 20godz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32"/>
                <w:u w:val="single"/>
              </w:rPr>
              <w:t xml:space="preserve">Szybkość: </w:t>
            </w:r>
            <w:r>
              <w:rPr>
                <w:sz w:val="32"/>
              </w:rPr>
              <w:t>szybkie zmiany pozycji w grze w mini piłkę nożną , biegi po wyznaczonym torze, przeganianie zawodnika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Zwinność: </w:t>
            </w:r>
            <w:r>
              <w:rPr>
                <w:sz w:val="32"/>
              </w:rPr>
              <w:t>żonglerka pilkami noznymi , zwody z piłką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Wytrzymałość: </w:t>
            </w:r>
            <w:r>
              <w:rPr>
                <w:sz w:val="32"/>
              </w:rPr>
              <w:t>gra zespołowa przeprowadzona w czasie powyżej 15 min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Moc: </w:t>
            </w:r>
            <w:r>
              <w:rPr>
                <w:sz w:val="32"/>
              </w:rPr>
              <w:t>wyskok do piłki górnej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prowadzenie do mini pilki nożnej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Żonglerka piłki stopą i udem w miejscu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Prowadzenie piłki nożnej w parach i trójkach 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dania piłki stopą w miejscu i w ruchu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rzały sytuacyjne na bramkę przeciwnika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ozegranie akcji dwójkowych i trójkowych 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ozegranie stalych fragmentów gry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ra w mini piłkę nożn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Przepisy gry w mini piłkę nożną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Ustawiene zawodnikow w grze zespołowej .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ezpieczeństwo gry na obiekcie szkolnym.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Organizacja zawodów w mini piłkę nożną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- 20 godz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Szybkość: </w:t>
            </w:r>
            <w:r>
              <w:rPr>
                <w:sz w:val="32"/>
              </w:rPr>
              <w:t>szybkie zmiany pozycji podczas gry w mini piłkę siatkow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Moc: </w:t>
            </w:r>
            <w:r>
              <w:rPr>
                <w:sz w:val="32"/>
              </w:rPr>
              <w:t>skoki dosiężne do wystawionej piłki i do siatki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Zwinność: </w:t>
            </w:r>
            <w:r>
              <w:rPr>
                <w:sz w:val="32"/>
              </w:rPr>
              <w:t>szybkie przyjmowanie różnych pozycji siatkarskich 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Siła: </w:t>
            </w:r>
            <w:r>
              <w:rPr>
                <w:sz w:val="32"/>
              </w:rPr>
              <w:t>ćwiczenia z obniżoną pozycja ciala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prowadzenie do mini piłki siatkowej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dbicia piłki siatkowej sposobem górnym i dolnym w postawie niskiej i wysokiej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dbicia pilki siatkowej w parach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zebicie piłki siatkowej na stronę przeciwnika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agrywka sposobem górnym i dolnym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óby wystawienia i zbicia piłki siatkowej współpraca w zespole dwójkowym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ra w mini piłkę siatkową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rzepisy gry w mini piłkę siatkową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Zasady współzawodnictwa między zespołami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Organizacja tyrnieju minipiłki siatkowej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Bezpieczeństwo gry  na sali gimnastycznej.</w:t>
            </w:r>
          </w:p>
        </w:tc>
      </w:tr>
    </w:tbl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2977"/>
        <w:gridCol w:w="276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6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</w:rPr>
              <w:t xml:space="preserve">Szybkość: </w:t>
            </w:r>
            <w:r>
              <w:rPr>
                <w:sz w:val="32"/>
              </w:rPr>
              <w:t>biegi na krótkich odcinkach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</w:rPr>
              <w:t xml:space="preserve">Siła: </w:t>
            </w:r>
            <w:r>
              <w:rPr>
                <w:sz w:val="32"/>
              </w:rPr>
              <w:t>Przenoszenie kul śniegowych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Moc: </w:t>
            </w:r>
            <w:r>
              <w:rPr>
                <w:sz w:val="32"/>
              </w:rPr>
              <w:t>skoki przez ustawione sank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porty zimowe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Rzuty kulami do celu i na odległość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Zabawy i gry na śniegu według inwencji uczniów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Sporty zimowe rozgrywane na olimpiadach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Bezpieczeństwo w zabawach na śniegu i lodowisku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3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</w:rPr>
              <w:t xml:space="preserve">Szybkość: </w:t>
            </w:r>
            <w:r>
              <w:rPr>
                <w:sz w:val="32"/>
              </w:rPr>
              <w:t>szybkie   odbicia piłeczki o ścianę i na stole, szybkie poruszanie się po boisku do gry w ringo i w kwadrata., jazda rowerem na krótkich odcinkac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</w:rPr>
              <w:t xml:space="preserve">Zwinność: </w:t>
            </w:r>
            <w:r>
              <w:rPr>
                <w:sz w:val="32"/>
              </w:rPr>
              <w:t xml:space="preserve">żonglerka piłeczką pingpongową  kółkiem ringo  i piłeczkami palantowymi , jazda rowerem po torze przeszkód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Siła: </w:t>
            </w:r>
            <w:r>
              <w:rPr>
                <w:bCs/>
                <w:sz w:val="32"/>
              </w:rPr>
              <w:t>uderzenia i rzuty pileczki palantowej , pokonywanie oporu maszyny ( ćwiczenia na atlasie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Wytrzymałość: </w:t>
            </w:r>
            <w:r>
              <w:rPr>
                <w:bCs/>
                <w:sz w:val="32"/>
              </w:rPr>
              <w:t>uczestnictwo w wycieczce rower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porty rekreacyjne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enis stołow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posoby zagrywki i jej odbioru w tenisie stołowym.</w:t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Odbiór bekhendem i forhendem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brona i atak w tenisie stołowym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ra pojedyńcza w tenisie stołowym.</w:t>
            </w:r>
          </w:p>
          <w:p>
            <w:pPr>
              <w:pStyle w:val="Heading6"/>
              <w:rPr/>
            </w:pPr>
            <w:r>
              <w:rPr/>
              <w:t xml:space="preserve">    </w:t>
            </w:r>
            <w:r>
              <w:rPr/>
              <w:t>Ring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wyty i rzuty prawą i lewą ręką 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erowanie kółka ringo na stronę przeciwnika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prowadzenie kółka ringo do gry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ry w ringo 1x 1, 2x2, 3x3.</w:t>
            </w:r>
          </w:p>
          <w:p>
            <w:pPr>
              <w:pStyle w:val="Heading6"/>
              <w:rPr/>
            </w:pPr>
            <w:r>
              <w:rPr/>
              <w:t>Kwadra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wyty piłki palantowej jednorącz lub oburącz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Rzuty piłki palantowej do poruszającego się celu i na odległość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dbicia piłki palantowej kijem do gry w kwadrata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ra w kwadrata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urystyka rowerow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skonalenie techniki jazdy rowerem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Pokonywanie toru przeszkód.Wycieczka rowerowa.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ulturystyka i aerobik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Ćwiczenia poszczególnych grup mięśniowych przy muzyce i w odpowiednim rytmie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Ćwiczenia na malym atlasie wg metody kulturystycznej wykonywane w seriach i zaplanowanej ilości powtórzeń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zepisy gry w tenisa stołowego, ringo, kwadrata,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zepisy ruchu drogowego dotyczące ruchu rowerzystów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Organizacja czasu wolnego ( odpoczynek czynny)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zygotowanie do wycieczki rowerowej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ierwsza pomoc w nagłych wypadkach i wypadkach drogowych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93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05"/>
        </w:tabs>
        <w:ind w:left="705" w:hanging="480"/>
      </w:pPr>
      <w:rPr/>
    </w:lvl>
    <w:lvl w:ilvl="1">
      <w:start w:val="4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2:20:00Z</dcterms:created>
  <dc:creator>Krystian</dc:creator>
  <dc:description/>
  <dc:language>en-US</dc:language>
  <cp:lastModifiedBy>PC</cp:lastModifiedBy>
  <cp:lastPrinted>2005-04-18T22:25:00Z</cp:lastPrinted>
  <dcterms:modified xsi:type="dcterms:W3CDTF">2005-04-19T22:23:00Z</dcterms:modified>
  <cp:revision>3</cp:revision>
  <dc:subject/>
  <dc:title>Plan pracy wychowawcy w kl</dc:title>
</cp:coreProperties>
</file>