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</w:t>
      </w:r>
      <w:r>
        <w:rPr>
          <w:b/>
          <w:lang w:val="pl-PL"/>
        </w:rPr>
        <w:t xml:space="preserve">Referat przygotowany na Radę Szkoleniową przez Mariolę Rusinowską-                                           </w:t>
      </w:r>
    </w:p>
    <w:p>
      <w:pPr>
        <w:pStyle w:val="Normal"/>
        <w:rPr/>
      </w:pPr>
      <w:r>
        <w:rPr>
          <w:b/>
          <w:lang w:val="pl-PL"/>
        </w:rPr>
        <w:t xml:space="preserve">                         </w:t>
      </w:r>
      <w:r>
        <w:rPr>
          <w:b/>
          <w:lang w:val="pl-PL"/>
        </w:rPr>
        <w:t>nauczycielkę Publicznej Szkoły Podstawowej w Lipi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>Przebieg spotkania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rzywitanie nauczycieli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Zapoznanie z celem i charakterem spotkania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relekcja na temat ,,Zespół nadpobudliwości  psychoruchowej czyli ADHD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Dyskusja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Ankieta ewaluacyj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Zagadnienia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Definicja i przyczyn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Charakterystyczne cechy zachowan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Formy pomocy i zalecenia dla nauczyciel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Diagnostyk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Rady dla rodzic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Propozycje popularno-nauk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       </w:t>
      </w:r>
      <w:r>
        <w:rPr>
          <w:sz w:val="30"/>
          <w:szCs w:val="30"/>
          <w:lang w:val="pl-PL"/>
        </w:rPr>
        <w:t>ADHD [Attention Deficyt Hyperactivity Disorder], czyli zespół nadpobudliwości psychoruchowej i zaburzenia koncentracji uwagi.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    </w:t>
      </w:r>
      <w:r>
        <w:rPr>
          <w:sz w:val="30"/>
          <w:szCs w:val="30"/>
          <w:lang w:val="pl-PL"/>
        </w:rPr>
        <w:t xml:space="preserve">Cierpi na niego około 3-5 proc. dzieci w wieku szkolnym.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O wiele częściej dotyczy to chłopców niż dziewcząt.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Istota choroby tkwi prawdopodobnie w zaburzeniach regulacji przekaźników w ośrodkowym układzie nerwowym. </w:t>
      </w:r>
    </w:p>
    <w:p>
      <w:pPr>
        <w:pStyle w:val="Normal"/>
        <w:rPr/>
      </w:pPr>
      <w:r>
        <w:rPr>
          <w:sz w:val="30"/>
          <w:szCs w:val="30"/>
          <w:lang w:val="pl-PL"/>
        </w:rPr>
        <w:t xml:space="preserve">    </w:t>
      </w:r>
      <w:r>
        <w:rPr>
          <w:sz w:val="30"/>
          <w:szCs w:val="30"/>
          <w:lang w:val="pl-PL"/>
        </w:rPr>
        <w:t>Przyczyny zaburzeń regulacji mogą być bardzo różne- predyspozycje genetyczne, urazy i infekcje przed i okołoporodowe.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ADHD objawia się nadmierną, niekontrolowaną przez dziecko ruchliwością, trudnościami w skupieniu i utrzymaniu uwagi, krótkotrwałą, rozproszoną pamięcią, trudnościami w kontroli impulsów.</w:t>
      </w:r>
    </w:p>
    <w:p>
      <w:pPr>
        <w:pStyle w:val="Normal"/>
        <w:rPr/>
      </w:pPr>
      <w:r>
        <w:rPr>
          <w:sz w:val="30"/>
          <w:szCs w:val="30"/>
          <w:lang w:val="pl-PL"/>
        </w:rPr>
        <w:t>Ryzyko wystąpienia zespołu ADHD wzrasta, gdy jedno z rodziców miało lub ma to zaburzenie.</w:t>
      </w:r>
    </w:p>
    <w:p>
      <w:pPr>
        <w:pStyle w:val="Normal"/>
        <w:rPr/>
      </w:pPr>
      <w:r>
        <w:rPr>
          <w:sz w:val="30"/>
          <w:szCs w:val="30"/>
          <w:lang w:val="pl-PL"/>
        </w:rPr>
        <w:t xml:space="preserve">    </w:t>
      </w:r>
      <w:r>
        <w:rPr>
          <w:sz w:val="30"/>
          <w:szCs w:val="30"/>
          <w:lang w:val="pl-PL"/>
        </w:rPr>
        <w:t>Przypuszcza się, że u osób z ADHD istnieje zaburzona równowaga pomiędzy dwoma podstawowymi przekaźnikami: dopaminą i noradrenaliną.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Są to substancje, które w mózgu przesyłają określone impulsy do komórek nerwowych i albo pobudzają je do pracy, albo spowalniają.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Jeśli ta równowaga jest zachwiana, to dziecko np. siedziąc w szkole,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  <w:lang w:val="pl-PL"/>
        </w:rPr>
        <w:t>nie może skupić się na głosie nauczyciela , bo jako równie ważne traktuje inne odgłosy-  np. przejeżdżający za oknem samochód.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Dziecko z ADHD nie jest dzieckiem upośledzonym umysłowo, chorym psychicznie, nie jest też ani złe, ani źle wychowane. Ma ono problem. Kary, uwagi, etykietowanie dziecka jako,, łobuza’,’ ,,nieuka’’są zupełnie nieskuteczne i prowadzą do pojawienia się wtórnych do choroby podstawowej ADHD zaburzeń zachowania, emocji i nastroju, a w konsekwencji nawet do depresji, prób samobójczych.</w:t>
      </w:r>
    </w:p>
    <w:p>
      <w:pPr>
        <w:pStyle w:val="Normal"/>
        <w:ind w:left="360" w:hanging="0"/>
        <w:rPr/>
      </w:pPr>
      <w:r>
        <w:rPr>
          <w:sz w:val="30"/>
          <w:szCs w:val="30"/>
          <w:lang w:val="pl-PL"/>
        </w:rPr>
        <w:t xml:space="preserve">      </w:t>
      </w:r>
      <w:r>
        <w:rPr>
          <w:sz w:val="30"/>
          <w:szCs w:val="30"/>
          <w:lang w:val="pl-PL"/>
        </w:rPr>
        <w:t xml:space="preserve">Dziecko nadpobudliwe zwykle bardzo dotkliwie przeżywa szkolne niepowodzenia. Zdaje sobie sprawę z własnych problemów, ale nie jest w stanie uporać się z nimi samo. </w:t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       </w:t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 xml:space="preserve">Wyróżniamy trzy podtypy tego zachowania. Są to: </w:t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-  podtyp z przewagą zaburzeń koncentracji uwagi,</w:t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- podtyp z przewagą nadpobudliwości psychoruchowej,</w:t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/>
      </w:pPr>
      <w:r>
        <w:rPr>
          <w:sz w:val="30"/>
          <w:szCs w:val="30"/>
          <w:lang w:val="pl-PL"/>
        </w:rPr>
        <w:t xml:space="preserve">- podtyp mieszany: występują zarówno nasilone objawy niepokoju ruchowego, jak i zaburzeń koncentracji uwagi. </w:t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Wśród dzieci z zespołem ADHD jest od 30 do 50% dzieci ze specyficznymi trudnościami uczenia się, w tym dzieci z dysleksją, dysgrafią, dysortografią i z dyskalkulią, czyli zaburzeniem dotyczącym operacji liczbowych.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Charakterystyczne cechy zachowania dziecka: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  <w:lang w:val="pl-PL"/>
        </w:rPr>
        <w:t>Ma trudności ze zorganizowaniem sobie pracy i sprawia wrażenie jak gdyby nigdy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               </w:t>
      </w:r>
      <w:r>
        <w:rPr>
          <w:sz w:val="30"/>
          <w:szCs w:val="30"/>
          <w:lang w:val="pl-PL"/>
        </w:rPr>
        <w:t>nie wysłuchiwało instrukcji,</w:t>
      </w:r>
    </w:p>
    <w:p>
      <w:pPr>
        <w:pStyle w:val="Normal"/>
        <w:numPr>
          <w:ilvl w:val="0"/>
          <w:numId w:val="5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Cokolwiek robi, łatwo się rozprasza,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  <w:lang w:val="pl-PL"/>
        </w:rPr>
        <w:t>Robi przypadkowe, bezmyślne błędy,</w:t>
      </w:r>
    </w:p>
    <w:p>
      <w:pPr>
        <w:pStyle w:val="Normal"/>
        <w:numPr>
          <w:ilvl w:val="0"/>
          <w:numId w:val="5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Bywa głośne na lekcjach,</w:t>
      </w:r>
    </w:p>
    <w:p>
      <w:pPr>
        <w:pStyle w:val="Normal"/>
        <w:numPr>
          <w:ilvl w:val="0"/>
          <w:numId w:val="5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Nie wytrzymuje wyczekiwania na swoją kolej podczas grupowych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               </w:t>
      </w:r>
      <w:r>
        <w:rPr>
          <w:sz w:val="30"/>
          <w:szCs w:val="30"/>
          <w:lang w:val="pl-PL"/>
        </w:rPr>
        <w:t>zajęć i zabaw,</w:t>
      </w:r>
    </w:p>
    <w:p>
      <w:pPr>
        <w:pStyle w:val="Normal"/>
        <w:numPr>
          <w:ilvl w:val="0"/>
          <w:numId w:val="4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Nie udaje mu się wypełniać skrupulatnie poleceń rodziców,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  <w:lang w:val="pl-PL"/>
        </w:rPr>
        <w:t>Szybko nuży się jedną grą czy zabawą i nie potrafi kontynuować jej równie długo, jak jego rówieśnicy.</w:t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ind w:left="360" w:hanging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Aby stwierdzić, że dziecko ma ADHD, muszą u niego występować co najmniej przez sześć miesięcy określone objawy i to zarówno w domu, jak i w szkole.</w:t>
      </w:r>
    </w:p>
    <w:p>
      <w:pPr>
        <w:pStyle w:val="Normal"/>
        <w:ind w:left="360" w:hanging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Taką diagnozę może postawić tylko i wyłącznie lekarz specjalista- psychiatra dziecięcy- na podstawie wywiadu z rodzicami i obserwacji dziecka.</w:t>
      </w:r>
    </w:p>
    <w:p>
      <w:pPr>
        <w:pStyle w:val="Normal"/>
        <w:ind w:left="360" w:hanging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  <w:lang w:val="pl-PL"/>
        </w:rPr>
        <w:t xml:space="preserve">A mianowicie: </w:t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Nasilone Zaburzenia Uwagi.</w:t>
      </w:r>
    </w:p>
    <w:p>
      <w:pPr>
        <w:pStyle w:val="Normal"/>
        <w:ind w:left="360" w:hanging="0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Twoje dziecko: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Nie jest w stanie się skoncentrować podczas lekcji i szybko się rozprasza;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Często przerywa pracę;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Wydaje się nie słuchać tego, co się do niego mówi;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Gubi rzeczy potrzebne do pracy;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Zapomina, co było zadane do odrobienia w domu;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Unika zadań, wymagających od niego wysiłku umysłowego;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Ma trudności ze zorganizowaniem sobie pracy.</w:t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/>
      </w:pPr>
      <w:r>
        <w:rPr>
          <w:b/>
          <w:sz w:val="30"/>
          <w:szCs w:val="30"/>
          <w:lang w:val="pl-PL"/>
        </w:rPr>
        <w:t>Nadmierna Ruchliwość</w:t>
      </w:r>
      <w:r>
        <w:rPr>
          <w:sz w:val="30"/>
          <w:szCs w:val="30"/>
          <w:lang w:val="pl-PL"/>
        </w:rPr>
        <w:t>.</w:t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Twoje dziecko:</w:t>
      </w:r>
    </w:p>
    <w:p>
      <w:pPr>
        <w:pStyle w:val="Normal"/>
        <w:numPr>
          <w:ilvl w:val="0"/>
          <w:numId w:val="10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Niespokojnie macha rękoma lub stopami, wierci się na krześle;</w:t>
      </w:r>
    </w:p>
    <w:p>
      <w:pPr>
        <w:pStyle w:val="Normal"/>
        <w:numPr>
          <w:ilvl w:val="0"/>
          <w:numId w:val="10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Wstaje z miejsca podczas lekcji, chodzi po klasie;</w:t>
      </w:r>
    </w:p>
    <w:p>
      <w:pPr>
        <w:pStyle w:val="Normal"/>
        <w:numPr>
          <w:ilvl w:val="0"/>
          <w:numId w:val="10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Jest nadmiernie gadatliwe;</w:t>
      </w:r>
    </w:p>
    <w:p>
      <w:pPr>
        <w:pStyle w:val="Normal"/>
        <w:numPr>
          <w:ilvl w:val="0"/>
          <w:numId w:val="10"/>
        </w:numPr>
        <w:rPr/>
      </w:pPr>
      <w:r>
        <w:rPr>
          <w:sz w:val="30"/>
          <w:szCs w:val="30"/>
          <w:lang w:val="pl-PL"/>
        </w:rPr>
        <w:t>Biega jak nakręcone, zarówno w domu, jak i w szkole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Ma problemy z organizacją wolnego czasu i zabawy</w:t>
      </w:r>
    </w:p>
    <w:p>
      <w:pPr>
        <w:pStyle w:val="Normal"/>
        <w:ind w:left="1095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Nadmierna Impulsywność, czyli bardzo silna wrażliwość na bodźce. </w:t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Twoje dziecko: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  <w:lang w:val="pl-PL"/>
        </w:rPr>
        <w:t>Wyrywa się do odpowiedzi [choć nie zawsze zna właściwą odpowiedź], zanim zostanie postawione pytanie;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Nie potrafi poczekać na swoją kolej podczas zabawy lub gry;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Przerywa lub przeszkadza innym [wtrąca się do rozmowy lub zabawy].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Nie znosi odstępstwa od rutyny i z tego powodu szybko wpada w złość.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right="-108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Formy pomocy i zalecenia dla nauczyciela</w:t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Największe znaczenie ma wczesne właściwe rozpoznanie zaburzenia, pomoc psychologa i umiejętnie prowadzona reedukacja.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Kluczową sprawą dla sukcesów szkolnych dziecka jest ogromna życzliwość, zrozumienie i ścisła współpraca rodziców, nauczycieli i wszystkich innych osób zaangażowanych w pomoc dziecku. Optymalnym miejscem nauczania dziecka z ADHD jest mało liczna 10-15 osobowa klasa o charakterze integracyjnym.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numPr>
          <w:ilvl w:val="0"/>
          <w:numId w:val="12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Jasno sformułowany regulamin – powinien wisieć w widocznym miejscu w klasie.</w:t>
      </w:r>
    </w:p>
    <w:p>
      <w:pPr>
        <w:pStyle w:val="Normal"/>
        <w:numPr>
          <w:ilvl w:val="0"/>
          <w:numId w:val="12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Stałe, jednoznaczne zasady postępowania i konsekwentna kontrola dyscypliny- z krótkim wyjaśnieniem, co złego się stało.</w:t>
      </w:r>
    </w:p>
    <w:p>
      <w:pPr>
        <w:pStyle w:val="Normal"/>
        <w:numPr>
          <w:ilvl w:val="0"/>
          <w:numId w:val="12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W systemie kar nie stosować ograniczenia zabawy i ćwiczeń fizycznych.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Zamiast mówić:,, jak tego nie zrobisz, to nie będzie zabawy na boisku’’,</w:t>
      </w:r>
    </w:p>
    <w:p>
      <w:pPr>
        <w:pStyle w:val="Normal"/>
        <w:rPr/>
      </w:pPr>
      <w:r>
        <w:rPr>
          <w:sz w:val="30"/>
          <w:szCs w:val="30"/>
          <w:lang w:val="pl-PL"/>
        </w:rPr>
        <w:t>Trzeba mówić,, jak to zrobisz, to będzie10 minut dłużej zabawy na boisku’’.</w:t>
      </w:r>
    </w:p>
    <w:p>
      <w:pPr>
        <w:pStyle w:val="Normal"/>
        <w:numPr>
          <w:ilvl w:val="0"/>
          <w:numId w:val="9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Należy wykorzystywać nadruchliwość dziecka w porządanym </w:t>
      </w:r>
    </w:p>
    <w:p>
      <w:pPr>
        <w:pStyle w:val="Normal"/>
        <w:ind w:left="360" w:hanging="0"/>
        <w:rPr/>
      </w:pPr>
      <w:r>
        <w:rPr>
          <w:sz w:val="30"/>
          <w:szCs w:val="30"/>
          <w:lang w:val="pl-PL"/>
        </w:rPr>
        <w:t xml:space="preserve">              </w:t>
      </w:r>
      <w:r>
        <w:rPr>
          <w:sz w:val="30"/>
          <w:szCs w:val="30"/>
          <w:lang w:val="pl-PL"/>
        </w:rPr>
        <w:t>kierunku.</w:t>
      </w:r>
    </w:p>
    <w:p>
      <w:pPr>
        <w:pStyle w:val="Normal"/>
        <w:numPr>
          <w:ilvl w:val="0"/>
          <w:numId w:val="13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Wypowiadać uwagi krytyczne po poważnych przewinieniach.</w:t>
      </w:r>
    </w:p>
    <w:p>
      <w:pPr>
        <w:pStyle w:val="Normal"/>
        <w:numPr>
          <w:ilvl w:val="0"/>
          <w:numId w:val="13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Ważne jest zróżnicowanie- złe zachowanie i zaburzenia zachowania, zaburzenia zachowania bardzo często utrzymują się u dzieci z zespołem hiperkinetycznym, z biegiem czasu przyjmować mogą postać konfliktów z prawem.</w:t>
      </w:r>
    </w:p>
    <w:p>
      <w:pPr>
        <w:pStyle w:val="Normal"/>
        <w:numPr>
          <w:ilvl w:val="0"/>
          <w:numId w:val="13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Niezbędne jest konsekwentne wdrażanie nawyków porządku i organizacji pracy oraz pomoc w tym kierunku. Trzeba bardzo dokładnie zaznaczać pracę domową i do tego celu można założyć specjalny zeszyt.</w:t>
      </w:r>
    </w:p>
    <w:p>
      <w:pPr>
        <w:pStyle w:val="Normal"/>
        <w:numPr>
          <w:ilvl w:val="0"/>
          <w:numId w:val="13"/>
        </w:numPr>
        <w:rPr/>
      </w:pPr>
      <w:r>
        <w:rPr>
          <w:sz w:val="30"/>
          <w:szCs w:val="30"/>
          <w:lang w:val="pl-PL"/>
        </w:rPr>
        <w:t>Pozwolić uczniowi wspólnie z nauczycielem rozważyć sposoby prezentacji swojej wiedzy; może to być wypowiedź ustna, udział w pracy grupowej, projekt rysunkowy.</w:t>
      </w:r>
    </w:p>
    <w:p>
      <w:pPr>
        <w:pStyle w:val="Normal"/>
        <w:numPr>
          <w:ilvl w:val="0"/>
          <w:numId w:val="13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Podzielić zadania na części i wydawać krótkie, łatwe do zrozumienia instrukcje do każdej części w odpowiednim czasie. </w:t>
      </w:r>
    </w:p>
    <w:p>
      <w:pPr>
        <w:pStyle w:val="Normal"/>
        <w:numPr>
          <w:ilvl w:val="0"/>
          <w:numId w:val="13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Uczeń, który ma trudności z pamięciowym opanowaniem materiału np. z historii, geografii, powinien mieć możliwości </w:t>
      </w:r>
      <w:r>
        <w:rPr>
          <w:b/>
          <w:sz w:val="30"/>
          <w:szCs w:val="30"/>
          <w:lang w:val="pl-PL"/>
        </w:rPr>
        <w:t>przygotowywania materiału w postaci punktów</w:t>
      </w:r>
    </w:p>
    <w:p>
      <w:pPr>
        <w:pStyle w:val="Normal"/>
        <w:ind w:left="510" w:hanging="0"/>
        <w:rPr/>
      </w:pPr>
      <w:r>
        <w:rPr>
          <w:b/>
          <w:sz w:val="30"/>
          <w:szCs w:val="30"/>
          <w:lang w:val="pl-PL"/>
        </w:rPr>
        <w:t xml:space="preserve">          </w:t>
      </w:r>
      <w:r>
        <w:rPr>
          <w:sz w:val="30"/>
          <w:szCs w:val="30"/>
          <w:lang w:val="pl-PL"/>
        </w:rPr>
        <w:t>[ co?, kto?,gdzie?, kiedy?] – także z całą klasą.</w:t>
      </w:r>
    </w:p>
    <w:p>
      <w:pPr>
        <w:pStyle w:val="Normal"/>
        <w:numPr>
          <w:ilvl w:val="0"/>
          <w:numId w:val="13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Wykorzystując metodę pracy w grupach, łączyć dzieci o różnych umiejętnościach i temperamentach.</w:t>
      </w:r>
    </w:p>
    <w:p>
      <w:pPr>
        <w:pStyle w:val="Normal"/>
        <w:numPr>
          <w:ilvl w:val="0"/>
          <w:numId w:val="13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Dostosować tempo pracy do możliwości ucznia</w:t>
      </w:r>
    </w:p>
    <w:p>
      <w:pPr>
        <w:pStyle w:val="Normal"/>
        <w:numPr>
          <w:ilvl w:val="0"/>
          <w:numId w:val="13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Poszukać indywidualnych mocnych stron ucznia i wzmacniać je za pomocą pochwał. Każde małe osiągnięcie nagradzać ciepłym słowem, uśmiechem.</w:t>
      </w:r>
    </w:p>
    <w:p>
      <w:pPr>
        <w:pStyle w:val="Normal"/>
        <w:numPr>
          <w:ilvl w:val="0"/>
          <w:numId w:val="13"/>
        </w:numPr>
        <w:rPr/>
      </w:pPr>
      <w:r>
        <w:rPr>
          <w:sz w:val="30"/>
          <w:szCs w:val="30"/>
          <w:lang w:val="pl-PL"/>
        </w:rPr>
        <w:t xml:space="preserve">SPECJALNE METODY DYDAKTYCZNE- wyróżnianie najważniejszych zagadnień, podkreślanie ich na kolorowo, sygnalizowanie werbalne,, uwaga”, używanie słów </w:t>
      </w:r>
      <w:r>
        <w:rPr>
          <w:b/>
          <w:sz w:val="30"/>
          <w:szCs w:val="30"/>
          <w:lang w:val="pl-PL"/>
        </w:rPr>
        <w:t>kluczowych,</w:t>
      </w:r>
      <w:r>
        <w:rPr>
          <w:sz w:val="30"/>
          <w:szCs w:val="30"/>
          <w:lang w:val="pl-PL"/>
        </w:rPr>
        <w:t xml:space="preserve"> </w:t>
      </w:r>
      <w:r>
        <w:rPr>
          <w:b/>
          <w:sz w:val="30"/>
          <w:szCs w:val="30"/>
          <w:lang w:val="pl-PL"/>
        </w:rPr>
        <w:t>rozkładanie trudniejszych elementów na etapy</w:t>
      </w:r>
      <w:r>
        <w:rPr>
          <w:sz w:val="30"/>
          <w:szCs w:val="30"/>
          <w:lang w:val="pl-PL"/>
        </w:rPr>
        <w:t>, praca powinna być uporządkowana- listy, schematy, plany.</w:t>
      </w:r>
    </w:p>
    <w:p>
      <w:pPr>
        <w:pStyle w:val="Normal"/>
        <w:numPr>
          <w:ilvl w:val="0"/>
          <w:numId w:val="13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Bardzo ważna jest systematyczna kontrola pracy dziecka np. sprawdzanie zeszytów, pracy domowej.</w:t>
      </w:r>
    </w:p>
    <w:p>
      <w:pPr>
        <w:pStyle w:val="Normal"/>
        <w:numPr>
          <w:ilvl w:val="0"/>
          <w:numId w:val="13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Należy dbać o pełną życzliwość, stabilną atmosferę, akceptującą ucznia w środowisku szkolnym.</w:t>
      </w:r>
    </w:p>
    <w:p>
      <w:pPr>
        <w:pStyle w:val="Normal"/>
        <w:numPr>
          <w:ilvl w:val="0"/>
          <w:numId w:val="13"/>
        </w:numPr>
        <w:rPr/>
      </w:pPr>
      <w:r>
        <w:rPr>
          <w:sz w:val="30"/>
          <w:szCs w:val="30"/>
          <w:lang w:val="pl-PL"/>
        </w:rPr>
        <w:t>Kilkuminutowe przerywniki w czasie lekcji- krótkie ćwiczenia poza ławką - będą korzystne dla całej klasy.</w:t>
      </w:r>
    </w:p>
    <w:p>
      <w:pPr>
        <w:pStyle w:val="Normal"/>
        <w:numPr>
          <w:ilvl w:val="0"/>
          <w:numId w:val="13"/>
        </w:numPr>
        <w:rPr/>
      </w:pPr>
      <w:r>
        <w:rPr>
          <w:sz w:val="30"/>
          <w:szCs w:val="30"/>
          <w:lang w:val="pl-PL"/>
        </w:rPr>
        <w:t>Nauczyciel pracujący ciężkich dzieckiem ciężkich ADHD doświadcza wielu negatywnych odczuć- poczucia winy, bezradności osamotnienia, zmęczenia, poczucia klęski, złości. Takie same odczucia maja rodzice.</w:t>
      </w:r>
    </w:p>
    <w:p>
      <w:pPr>
        <w:pStyle w:val="Normal"/>
        <w:ind w:left="51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/>
      </w:pPr>
      <w:r>
        <w:rPr>
          <w:sz w:val="30"/>
          <w:szCs w:val="30"/>
          <w:lang w:val="pl-PL"/>
        </w:rPr>
        <w:t xml:space="preserve">            </w:t>
      </w:r>
      <w:r>
        <w:rPr>
          <w:sz w:val="30"/>
          <w:szCs w:val="30"/>
          <w:lang w:val="pl-PL"/>
        </w:rPr>
        <w:t>W ciężkich dla nauczyciela chwilach trzeba pamiętać opinię                doktora Tomasza Walończyka : że ,, los włożył tym dzieciom do plecaka stos  kamieni’’ i bez mądrej pomocy dorosłych dziecko może się pod tym ciężarem załamać.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Idealna diagnostyka w kierunku ADHD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9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Informacje zebrane na temat rozwoju dziecka i obecnego jego zachowania,</w:t>
      </w:r>
    </w:p>
    <w:p>
      <w:pPr>
        <w:pStyle w:val="Normal"/>
        <w:numPr>
          <w:ilvl w:val="0"/>
          <w:numId w:val="9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Informacje uzyskane od nauczyciela na temat zachowania dziecka w szkole lub przedszkolu,</w:t>
      </w:r>
    </w:p>
    <w:p>
      <w:pPr>
        <w:pStyle w:val="Normal"/>
        <w:numPr>
          <w:ilvl w:val="0"/>
          <w:numId w:val="9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Badanie pediatryczne,</w:t>
      </w:r>
    </w:p>
    <w:p>
      <w:pPr>
        <w:pStyle w:val="Normal"/>
        <w:numPr>
          <w:ilvl w:val="0"/>
          <w:numId w:val="9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Badanie neurologiczne, w razie potrzeby badanie EEG,</w:t>
      </w:r>
    </w:p>
    <w:p>
      <w:pPr>
        <w:pStyle w:val="Normal"/>
        <w:numPr>
          <w:ilvl w:val="0"/>
          <w:numId w:val="9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Obserwacja zachowania dziecka,</w:t>
      </w:r>
    </w:p>
    <w:p>
      <w:pPr>
        <w:pStyle w:val="Normal"/>
        <w:numPr>
          <w:ilvl w:val="0"/>
          <w:numId w:val="9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Rozmowa z dzieckiem,</w:t>
      </w:r>
    </w:p>
    <w:p>
      <w:pPr>
        <w:pStyle w:val="Normal"/>
        <w:numPr>
          <w:ilvl w:val="0"/>
          <w:numId w:val="9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Oceny nasilenia problemu nadpobudliwości psychoruchowej i zaburzeń koncentracji uwagi oraz zachowań problemowych przy pomocy skali i kwestionariuszy diagnostycznych,</w:t>
      </w:r>
    </w:p>
    <w:p>
      <w:pPr>
        <w:pStyle w:val="Normal"/>
        <w:numPr>
          <w:ilvl w:val="0"/>
          <w:numId w:val="9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Ocena zachowania dziecka przy pomocy kwestionariuszy opartych o kryteria ICD-10 lub DSM-4,</w:t>
      </w:r>
    </w:p>
    <w:p>
      <w:pPr>
        <w:pStyle w:val="Normal"/>
        <w:numPr>
          <w:ilvl w:val="0"/>
          <w:numId w:val="9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Obiektywna lub subiektywna ocena aktywności ruchowej dziecka,</w:t>
      </w:r>
    </w:p>
    <w:p>
      <w:pPr>
        <w:pStyle w:val="Normal"/>
        <w:numPr>
          <w:ilvl w:val="0"/>
          <w:numId w:val="9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Obiektywny pomiar uwagi dziecka,</w:t>
      </w:r>
    </w:p>
    <w:p>
      <w:pPr>
        <w:pStyle w:val="Normal"/>
        <w:numPr>
          <w:ilvl w:val="0"/>
          <w:numId w:val="9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Badanie psychologiczne, ocena ilorazu inteligencji.</w:t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/>
      </w:pPr>
      <w:r>
        <w:rPr>
          <w:sz w:val="30"/>
          <w:szCs w:val="30"/>
          <w:lang w:val="pl-PL"/>
        </w:rPr>
        <w:t>Według wskazań Amerykańskiego Towarzystwa Psychiatrycznego elementy postępowania wielokierunkowego powinny obejmować:</w:t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 </w:t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ODDZIAŁWANIA PSYCHOSPOŁECZNE</w:t>
      </w:r>
    </w:p>
    <w:p>
      <w:pPr>
        <w:pStyle w:val="Normal"/>
        <w:numPr>
          <w:ilvl w:val="0"/>
          <w:numId w:val="14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Wyjaśnianie rodzicom i innym członkom rodziny istoty objawów ADHD, jego przebiegu i rokowania. Poradnictwo w zakresie metod wychowawczych.</w:t>
      </w:r>
    </w:p>
    <w:p>
      <w:pPr>
        <w:pStyle w:val="Normal"/>
        <w:numPr>
          <w:ilvl w:val="0"/>
          <w:numId w:val="14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Wyjaśnianie dziecku istoty zaburzenia, omawianie z nimi kłopotów, jakie miało w czasie badania i testów. Nakłanianie do obserwacji swojego zachowania.</w:t>
      </w:r>
    </w:p>
    <w:p>
      <w:pPr>
        <w:pStyle w:val="Normal"/>
        <w:numPr>
          <w:ilvl w:val="0"/>
          <w:numId w:val="14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Wyjaśnienie nauczycielom istoty zaburzenia, współpraca ze szkołą i poradnią psychologiczno- pedagogiczną.</w:t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PSYCHOTERAPIA</w:t>
      </w:r>
    </w:p>
    <w:p>
      <w:pPr>
        <w:pStyle w:val="Normal"/>
        <w:numPr>
          <w:ilvl w:val="0"/>
          <w:numId w:val="8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Zdarza się, że u dziecka nadpobudliwego i w jego rodzinie pojawiają się problemy wykraczające poza ramy poradnictwa rodzinnego. Takim dzieciom i rodzicom proponuje się dostępne formy psychoterapii.</w:t>
      </w:r>
    </w:p>
    <w:p>
      <w:pPr>
        <w:pStyle w:val="Normal"/>
        <w:numPr>
          <w:ilvl w:val="0"/>
          <w:numId w:val="8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Terapia rodzin - jeśli rodzina jako całość ma znaczne trudności w funkcjonowaniu.</w:t>
      </w:r>
    </w:p>
    <w:p>
      <w:pPr>
        <w:pStyle w:val="Normal"/>
        <w:numPr>
          <w:ilvl w:val="0"/>
          <w:numId w:val="8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Terapia indywidualna lub grupowa dziecka. Przeciwdziała ona niskiej samoocenie dziecka, pomaga rozwiązywać problemy z rówieśnikami.</w:t>
      </w:r>
    </w:p>
    <w:p>
      <w:pPr>
        <w:pStyle w:val="Normal"/>
        <w:numPr>
          <w:ilvl w:val="0"/>
          <w:numId w:val="8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Trening umiejętności społecznych i terapia zaburzeń uwagi.</w:t>
      </w:r>
    </w:p>
    <w:p>
      <w:pPr>
        <w:pStyle w:val="Normal"/>
        <w:numPr>
          <w:ilvl w:val="0"/>
          <w:numId w:val="8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Integracja sensoryczna –terapia poprzez zabawę</w:t>
      </w:r>
    </w:p>
    <w:p>
      <w:pPr>
        <w:pStyle w:val="Normal"/>
        <w:ind w:left="108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108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FARMAKOLOGIA – stosowanie leków.</w:t>
      </w:r>
    </w:p>
    <w:p>
      <w:pPr>
        <w:pStyle w:val="Normal"/>
        <w:ind w:left="108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108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36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36"/>
          <w:szCs w:val="36"/>
          <w:lang w:val="pl-PL"/>
        </w:rPr>
        <w:t>Proste rady na trudne dziecko [ rady dla rodzica]</w:t>
      </w:r>
    </w:p>
    <w:p>
      <w:pPr>
        <w:pStyle w:val="Normal"/>
        <w:ind w:left="360" w:hanging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Wprowadzaj porządek [ stałe posiłki, obowiązki,, spanie].</w:t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       </w:t>
      </w:r>
      <w:r>
        <w:rPr>
          <w:sz w:val="32"/>
          <w:szCs w:val="32"/>
          <w:lang w:val="pl-PL"/>
        </w:rPr>
        <w:t>Daje to dziecku poczucie bezpieczeństwa.</w:t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graniczaj bodźce. Postaraj się, aby w domu był spokój np, gdy czyta lub odrabia lekcje, niech będzie wyłączony telewizor.</w:t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Mów jasno i wyraźnie, aby uniknąć nieporozumień np. zamiast; znowu masz bałagan w pokoju’’, powiedz ;pościel łóżko’’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Dawaj mu tylko jedno konkretne polecenie naraz.</w:t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Chwal jak najczęściej, bo bardzo tego potrzebuje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rganizuj zabawy i zajęcia, które uspokajają twoją pociechę. Wspaniale odpręża i wycisza kąpiel, malowanie palcami na dużych arkuszach papieru.</w:t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Bądź raczej dociekliwy niż wściekły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Ustal reguły i realne kary za ich nieprzestrzeganie. Dzieciom nadpobudliwym trudno jest panować nad swoim zachowaniem.</w:t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ochwały: szybkie i częste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pl-PL"/>
        </w:rPr>
        <w:t>Kary: tylko za większe przewinienia</w:t>
      </w:r>
      <w:r>
        <w:rPr>
          <w:sz w:val="30"/>
          <w:szCs w:val="30"/>
          <w:lang w:val="pl-PL"/>
        </w:rPr>
        <w:t>.</w:t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Gdzie szukać pomocy?</w:t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Poradnia Nadpobudliwości Psychoruchowej przy Klinice Psychiatrii Wieku Rozwojowego</w:t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Warszawa ul. Marszałkowska 24</w:t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Tel. 022  522- 73-33</w:t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720" w:hanging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Jak pomóc nadpobudliwemu dziecku odrobić lekcje?</w:t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Przed rozpoczęciem pracy warto sprawdzić, czy dziecko ma: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numPr>
          <w:ilvl w:val="0"/>
          <w:numId w:val="11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Cichy i spokojny kącik, z dobrym oświetleniem</w:t>
      </w:r>
    </w:p>
    <w:p>
      <w:pPr>
        <w:pStyle w:val="Normal"/>
        <w:numPr>
          <w:ilvl w:val="0"/>
          <w:numId w:val="11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Wyznaczony, stały czas przeznaczony na odrabianie lekcji</w:t>
      </w:r>
    </w:p>
    <w:p>
      <w:pPr>
        <w:pStyle w:val="Normal"/>
        <w:numPr>
          <w:ilvl w:val="0"/>
          <w:numId w:val="11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Potrzebne przybory i materiały[ książki, zeszyt, długopis, linijkę, cyrkiel]</w:t>
      </w:r>
    </w:p>
    <w:p>
      <w:pPr>
        <w:pStyle w:val="Normal"/>
        <w:ind w:left="108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108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            </w:t>
      </w:r>
      <w:r>
        <w:rPr>
          <w:sz w:val="30"/>
          <w:szCs w:val="30"/>
          <w:lang w:val="pl-PL"/>
        </w:rPr>
        <w:t>Zapytaj dziecko:</w:t>
      </w:r>
    </w:p>
    <w:p>
      <w:pPr>
        <w:pStyle w:val="Normal"/>
        <w:numPr>
          <w:ilvl w:val="0"/>
          <w:numId w:val="6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Co jest zadane?</w:t>
      </w:r>
    </w:p>
    <w:p>
      <w:pPr>
        <w:pStyle w:val="Normal"/>
        <w:numPr>
          <w:ilvl w:val="0"/>
          <w:numId w:val="6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Czy wie, co ma zrobić,[ jeśli nie, zasugeruj, żeby się skontaktował z kolegą?]</w:t>
      </w:r>
    </w:p>
    <w:p>
      <w:pPr>
        <w:pStyle w:val="Normal"/>
        <w:numPr>
          <w:ilvl w:val="0"/>
          <w:numId w:val="6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Na kiedy ma przygotować to zadanie?</w:t>
      </w:r>
    </w:p>
    <w:p>
      <w:pPr>
        <w:pStyle w:val="Normal"/>
        <w:numPr>
          <w:ilvl w:val="0"/>
          <w:numId w:val="6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Czy potrzebuje specjalnego przygotowania [ wizyty w bibliotece, dostępu do komputera?]</w:t>
      </w:r>
    </w:p>
    <w:p>
      <w:pPr>
        <w:pStyle w:val="Normal"/>
        <w:numPr>
          <w:ilvl w:val="0"/>
          <w:numId w:val="6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Czy już zacząłeś? Skończyłeś pracę domową?</w:t>
      </w:r>
    </w:p>
    <w:p>
      <w:pPr>
        <w:pStyle w:val="Normal"/>
        <w:numPr>
          <w:ilvl w:val="0"/>
          <w:numId w:val="6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Czy przed klasówką, warto byłoby zrobić podobny test w domu?</w:t>
      </w:r>
    </w:p>
    <w:p>
      <w:pPr>
        <w:pStyle w:val="Normal"/>
        <w:ind w:left="108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108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108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108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W razie trudności, inne sposoby pomocy:</w:t>
      </w:r>
    </w:p>
    <w:p>
      <w:pPr>
        <w:pStyle w:val="Normal"/>
        <w:ind w:left="108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numPr>
          <w:ilvl w:val="0"/>
          <w:numId w:val="15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Przejrzyj zadanie domowe swojego dziecka, ale go nie rób.</w:t>
      </w:r>
    </w:p>
    <w:p>
      <w:pPr>
        <w:pStyle w:val="Normal"/>
        <w:numPr>
          <w:ilvl w:val="0"/>
          <w:numId w:val="15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Już na początku roku uzgodnij z nauczycielem, jakie są wymagania i zasady dotyczące prac domowych.</w:t>
      </w:r>
    </w:p>
    <w:p>
      <w:pPr>
        <w:pStyle w:val="Normal"/>
        <w:numPr>
          <w:ilvl w:val="0"/>
          <w:numId w:val="15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Przejrzyj uwagi nauczyciela, dotyczące już odrobionych prac domowych i przedyskutuj je z dzieckiem.</w:t>
      </w:r>
    </w:p>
    <w:p>
      <w:pPr>
        <w:pStyle w:val="Normal"/>
        <w:numPr>
          <w:ilvl w:val="0"/>
          <w:numId w:val="15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Zobacz jak najkorzystniej uczy się twoje dziecko[ czy łatwiej zapamiętuje słysząc, czy widząc informacje]</w:t>
      </w:r>
    </w:p>
    <w:p>
      <w:pPr>
        <w:pStyle w:val="Normal"/>
        <w:numPr>
          <w:ilvl w:val="0"/>
          <w:numId w:val="15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Jeśli masz trudności, skontaktuj się z nauczycielem.</w:t>
      </w:r>
    </w:p>
    <w:p>
      <w:pPr>
        <w:pStyle w:val="Normal"/>
        <w:numPr>
          <w:ilvl w:val="0"/>
          <w:numId w:val="15"/>
        </w:numPr>
        <w:rPr/>
      </w:pPr>
      <w:r>
        <w:rPr>
          <w:sz w:val="30"/>
          <w:szCs w:val="30"/>
          <w:lang w:val="pl-PL"/>
        </w:rPr>
        <w:t>Pochwal dziecko za dobrze wykonaną pracę.</w:t>
      </w:r>
    </w:p>
    <w:p>
      <w:pPr>
        <w:pStyle w:val="Normal"/>
        <w:ind w:left="108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  <w:lang w:val="pl-PL"/>
        </w:rPr>
        <w:t>Autorka wykorzystała w referacie treści poznane na kursie ,,Nadpobudliwość psychoruchowa u dzieci’’.</w:t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opozycje popularno – naukowe</w:t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1.Bogdanowicz M.:,,O dysleksji, czyli specyficznych trudnościach czytaniu i pisaniu- odpowiedzi na pytania rodziców i nauczycieli. </w:t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Wydawnictwo Popularnonaukowe LINEA, Lublin, 1995.</w:t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2. Natowska H.:,, Dzieci nadpobudliwe psychoruchowo. Państwowe Zakłady Wydawnictw Szkolnych, Warszawa 1972r. </w:t>
      </w:r>
    </w:p>
    <w:p>
      <w:pPr>
        <w:pStyle w:val="Normal"/>
        <w:ind w:left="720" w:hanging="0"/>
        <w:rPr/>
      </w:pPr>
      <w:r>
        <w:rPr>
          <w:sz w:val="30"/>
          <w:szCs w:val="30"/>
          <w:lang w:val="pl-PL"/>
        </w:rPr>
        <w:t>3.Wolańczyk Walończyk., Kołakowski A., Skotnicka M.: ,,Nadpobudliwość psychoruchowa u dzieci, Lublin 1999, Bifolium”.</w:t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4.Życie Szkoły nr.1 styczeń 2004:,, Dziecko nadpobudliwe”</w:t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5.Rodzice i Szkoła nr 1, 2003:,,Jak sobie radzić z nadpobudliwością dziecka?.</w:t>
      </w:r>
    </w:p>
    <w:p>
      <w:pPr>
        <w:pStyle w:val="Normal"/>
        <w:ind w:left="720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6. Życie Szkoły nr 7 lipiec 2002:,,Zespół nadpobudliwości psychoruchowej z zaburzeniami koncentracji uwagi.”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8:28:00Z</dcterms:created>
  <dc:creator>OEM</dc:creator>
  <dc:description/>
  <dc:language>en-US</dc:language>
  <cp:lastModifiedBy>Mariola</cp:lastModifiedBy>
  <cp:lastPrinted>2005-01-11T21:17:00Z</cp:lastPrinted>
  <dcterms:modified xsi:type="dcterms:W3CDTF">2005-03-06T17:39:00Z</dcterms:modified>
  <cp:revision>36</cp:revision>
  <dc:subject/>
  <dc:title>Zespół nadpobudliwości psychoruchowej z zaburzeniami koncentracji uwagi</dc:title>
</cp:coreProperties>
</file>